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小标宋;微软雅黑" w:hAnsi="小标宋;微软雅黑" w:eastAsia="小标宋;微软雅黑"/>
          <w:color w:val="FF0000"/>
          <w:spacing w:val="40"/>
          <w:sz w:val="72"/>
        </w:rPr>
        <w:t>中国科协信息中心</w:t>
      </w:r>
    </w:p>
    <w:p>
      <w:pPr>
        <w:pStyle w:val="Normal"/>
        <w:spacing w:lineRule="atLeast" w:line="240" w:before="0" w:after="156"/>
        <w:jc w:val="right"/>
        <w:rPr>
          <w:rFonts w:ascii="宋体" w:hAnsi="宋体" w:cs="宋体"/>
          <w:sz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协信发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4578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pt" to="440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00" w:before="156" w:after="312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关于表彰</w:t>
      </w: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  <w:t>2019</w:t>
      </w: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卷《中国科学技术协会年鉴》</w:t>
      </w: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  <w:br/>
      </w: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优秀组织单位、优秀撰稿人、</w:t>
      </w: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  <w:br/>
      </w:r>
      <w:r>
        <w:rPr>
          <w:rFonts w:ascii="小标宋;微软雅黑" w:hAnsi="小标宋;微软雅黑" w:cs="黑体" w:eastAsia="小标宋;微软雅黑"/>
          <w:color w:val="000000"/>
          <w:kern w:val="0"/>
          <w:sz w:val="44"/>
          <w:szCs w:val="44"/>
        </w:rPr>
        <w:t>十佳优秀撰稿人的决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各有关单位：</w:t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卷《中国科学技术协会年鉴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编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供稿单位和撰稿人的共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努力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已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圆满完成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年鉴编辑部组织专家评选，评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优秀组织单位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秀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稿人、十佳优秀撰稿人。</w:t>
      </w:r>
      <w:r>
        <w:rPr>
          <w:rFonts w:ascii="仿宋_GB2312;仿宋" w:hAnsi="仿宋_GB2312;仿宋" w:eastAsia="仿宋_GB2312;仿宋"/>
          <w:sz w:val="32"/>
          <w:szCs w:val="32"/>
        </w:rPr>
        <w:t>为表彰奖励先进，促进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国科学技术协会年鉴</w:t>
      </w:r>
      <w:r>
        <w:rPr>
          <w:rFonts w:ascii="仿宋_GB2312;仿宋" w:hAnsi="仿宋_GB2312;仿宋" w:eastAsia="仿宋_GB2312;仿宋"/>
          <w:sz w:val="32"/>
          <w:szCs w:val="32"/>
        </w:rPr>
        <w:t>》编纂水平不断提高，对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卷《中国科学技术协会年鉴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编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作成绩突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供稿单位颁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卷《中国科学技术协会年鉴》“优秀组织单位”证书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名撰稿人颁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卷《中国科学技术协会年鉴》“优秀撰稿人”证书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佳优秀撰稿人颁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卷《中国科学技术协会年鉴》“十佳优秀撰稿人”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希望受表彰的单位和个人再接再厉，为《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学技术协会年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编纂工作作出新的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2019</w:t>
      </w:r>
      <w:r>
        <w:rPr>
          <w:rFonts w:ascii="仿宋_GB2312;仿宋" w:hAnsi="仿宋_GB2312;仿宋" w:cs="Calibri" w:eastAsia="仿宋_GB2312;仿宋"/>
          <w:sz w:val="32"/>
          <w:szCs w:val="32"/>
        </w:rPr>
        <w:t>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学技术协会年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“优秀组织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”名单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2019</w:t>
      </w:r>
      <w:r>
        <w:rPr>
          <w:rFonts w:ascii="仿宋_GB2312;仿宋" w:hAnsi="仿宋_GB2312;仿宋" w:cs="Calibri" w:eastAsia="仿宋_GB2312;仿宋"/>
          <w:sz w:val="32"/>
          <w:szCs w:val="32"/>
        </w:rPr>
        <w:t>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学技术协会年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“优秀撰稿人”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2019</w:t>
      </w:r>
      <w:r>
        <w:rPr>
          <w:rFonts w:ascii="仿宋_GB2312;仿宋" w:hAnsi="仿宋_GB2312;仿宋" w:cs="Calibri" w:eastAsia="仿宋_GB2312;仿宋"/>
          <w:sz w:val="32"/>
          <w:szCs w:val="32"/>
        </w:rPr>
        <w:t>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学技术协会年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“十佳优秀撰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稿人”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96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科协信息中心</w:t>
      </w:r>
    </w:p>
    <w:p>
      <w:pPr>
        <w:pStyle w:val="Normal"/>
        <w:spacing w:lineRule="exact" w:line="580"/>
        <w:ind w:right="126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仿宋_GB2312;仿宋"/>
          <w:color w:val="000000"/>
          <w:kern w:val="0"/>
          <w:sz w:val="36"/>
          <w:szCs w:val="36"/>
        </w:rPr>
      </w:pPr>
      <w:r>
        <w:rPr>
          <w:rFonts w:eastAsia="小标宋;微软雅黑" w:cs="Calibri" w:ascii="小标宋;微软雅黑" w:hAnsi="小标宋;微软雅黑"/>
          <w:sz w:val="36"/>
          <w:szCs w:val="36"/>
        </w:rPr>
        <w:t>2019</w:t>
      </w:r>
      <w:r>
        <w:rPr>
          <w:rFonts w:ascii="小标宋;微软雅黑" w:hAnsi="小标宋;微软雅黑" w:cs="Calibri" w:eastAsia="小标宋;微软雅黑"/>
          <w:sz w:val="36"/>
          <w:szCs w:val="36"/>
        </w:rPr>
        <w:t>卷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36"/>
          <w:szCs w:val="36"/>
        </w:rPr>
        <w:t>《</w:t>
      </w:r>
      <w:r>
        <w:rPr>
          <w:rFonts w:ascii="小标宋;微软雅黑" w:hAnsi="小标宋;微软雅黑" w:cs="Calibri" w:eastAsia="小标宋;微软雅黑"/>
          <w:sz w:val="36"/>
          <w:szCs w:val="36"/>
        </w:rPr>
        <w:t>中国科学技术协会年鉴</w:t>
      </w:r>
      <w:r>
        <w:rPr>
          <w:rFonts w:ascii="小标宋;微软雅黑" w:hAnsi="小标宋;微软雅黑" w:cs="仿宋_GB2312;仿宋" w:eastAsia="小标宋;微软雅黑"/>
          <w:color w:val="000000"/>
          <w:kern w:val="0"/>
          <w:sz w:val="36"/>
          <w:szCs w:val="36"/>
        </w:rPr>
        <w:t>》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color w:val="000000"/>
          <w:kern w:val="0"/>
          <w:sz w:val="36"/>
          <w:szCs w:val="36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36"/>
          <w:szCs w:val="36"/>
        </w:rPr>
        <w:t>“</w:t>
      </w:r>
      <w:r>
        <w:rPr>
          <w:rFonts w:ascii="小标宋;微软雅黑" w:hAnsi="小标宋;微软雅黑" w:cs="黑体" w:eastAsia="小标宋;微软雅黑"/>
          <w:color w:val="000000"/>
          <w:kern w:val="0"/>
          <w:sz w:val="36"/>
          <w:szCs w:val="36"/>
        </w:rPr>
        <w:t>优秀组织单位”名单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25"/>
      </w:tblGrid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数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物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声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化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气象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海洋湖沼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海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地震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动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微生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化学与分子生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生理与植物分子生物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物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态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环境科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然资源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感光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优选法统筹法与经济数学研究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实验动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4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神经科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46G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国际动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机械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汽车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农业机械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农业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机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工技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水力发电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水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内燃机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制冷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真空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动化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航海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公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航空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宇航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金属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腐蚀与防护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化工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煤炭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能源研究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纺织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造纸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8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印刷技术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材料研究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食品科学技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粮油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烟草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仿真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影电视技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照明学会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动力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惯性技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风景园林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象图形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体视学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0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遥感应用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指挥与控制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密码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5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大坝工程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7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材料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林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土壤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园艺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畜牧兽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保护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作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热带作物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蚕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茶叶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草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5T</w:t>
            </w:r>
            <w:bookmarkStart w:id="0" w:name="_GoBack"/>
            <w:bookmarkEnd w:id="0"/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营养与肥料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中医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中西医结合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药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护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9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病理生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0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营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针灸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3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防痨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麻风防治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抗癌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毒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预防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3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口腔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6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研究型医院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8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卒中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1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然辩证法研究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学技术情报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8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书馆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16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可持续发展研究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17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青少年科技辅导员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2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国土经济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4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技新闻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5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老科学技术工作者协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7T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城市规划学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0"/>
                <w:szCs w:val="30"/>
              </w:rPr>
              <w:t>E-39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30"/>
                <w:szCs w:val="30"/>
              </w:rPr>
              <w:t>中国国际经济技术合作促进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0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基本建设优化研究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1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技馆发展基金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2W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多样性保护与绿色发展基金会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北京市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天津市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北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西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辽宁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吉林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黑龙江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海市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徽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福建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西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东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南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南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东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西壮族自治区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重庆市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川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贵州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云南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陕西省科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海省科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19</w:t>
      </w:r>
      <w:r>
        <w:rPr>
          <w:rFonts w:ascii="小标宋;微软雅黑" w:hAnsi="小标宋;微软雅黑" w:eastAsia="小标宋;微软雅黑"/>
          <w:sz w:val="36"/>
          <w:szCs w:val="36"/>
        </w:rPr>
        <w:t>卷《中国科学技术协会年鉴》</w:t>
      </w:r>
      <w:r>
        <w:rPr>
          <w:rFonts w:eastAsia="小标宋;微软雅黑" w:ascii="小标宋;微软雅黑" w:hAnsi="小标宋;微软雅黑"/>
          <w:sz w:val="36"/>
          <w:szCs w:val="36"/>
        </w:rPr>
        <w:br/>
        <w:t>“</w:t>
      </w:r>
      <w:r>
        <w:rPr>
          <w:rFonts w:ascii="小标宋;微软雅黑" w:hAnsi="小标宋;微软雅黑" w:eastAsia="小标宋;微软雅黑"/>
          <w:sz w:val="36"/>
          <w:szCs w:val="36"/>
        </w:rPr>
        <w:t>优秀撰稿人”名单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79"/>
        <w:gridCol w:w="2408"/>
      </w:tblGrid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数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景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物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兴华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声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耿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祎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晗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化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以菲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气象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媛、刘文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海洋湖沼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潘文静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海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东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地震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顾玲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动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永文、张欢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1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姜晔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微生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旭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化学与分子生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孙晓丽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生理与植物分子生物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郑亚洁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物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悦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态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罗春燕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2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环境科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宏亮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然资源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丽娜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感光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周云霞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优选法统筹法与经济数学研究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玲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3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实验动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蕾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4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神经科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傅璐、韩雪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46G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国际动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薇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机械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永华、范晓庆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汽车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静、孙莹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路瑞刚、罗慧姝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吴胜男、曲兴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农业机械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袁爱洁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农业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建丽、管小冬、秦京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机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雁斌、李洛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工技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马佳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水力发电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雷定演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水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志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0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内燃机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祝维瑾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制冷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范薇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真空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锋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动化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叩颖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1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洁、王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航海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殷艳杰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公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乾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航空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亮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2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宇航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曹亚君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金属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曹莉霞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腐蚀与防护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小红、靳婉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化工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燕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煤炭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岳燕京、赵奇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能源研究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淑琴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蒋玉清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纺织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郭建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造纸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斌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8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印刷技术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沈翔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4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材料研究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艳红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食品科学技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侯威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粮油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魏然、张勇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烟草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晨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仿真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赵罡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电影电视技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慧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照明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郑炳松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动力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施亦龙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惯性技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文萍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风景园林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付彦荣、刘艳梅</w:t>
            </w:r>
          </w:p>
        </w:tc>
      </w:tr>
      <w:tr>
        <w:trPr>
          <w:trHeight w:val="1068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象图形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骆岩峰、洪淼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黄英英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6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体视学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蓓、王锂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0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遥感应用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圆圆、卫征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指挥与控制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杜颖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密码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5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大坝工程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周虹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7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材料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许秀娟、刘静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林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林昆仑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土壤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蒋宇霞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园艺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红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畜牧兽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石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保护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文丽萍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作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徐莉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热带作物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孙爱花、杨礼富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蚕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挺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茶叶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马秀芬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草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芦迪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15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营养与肥料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宋震震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旸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中医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余珍珍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中西医结合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詹会霞、史冬云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药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梁毅、李亚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护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余馨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肖玲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9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病理生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幼怡、丛馨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0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营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耕华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针灸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吴远、贾晓健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3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防痨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诗明、樊海英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麻风防治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潘春枝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抗癌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齐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1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毒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铁轶、关华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预防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牛霏霏、夏建国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3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华口腔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靓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6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研究型医院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雅捷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28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卒中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枫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1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自然辩证法研究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赵月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学技术情报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婷婷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08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图书馆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马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16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可持续发展研究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金曦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17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青少年科技辅导员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于波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2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国土经济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巧英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4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技新闻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杜梦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5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老科学技术工作者协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末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27T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城市规划学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静静、曲长虹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39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国际经济技术合作促进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志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0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基本建设优化研究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孙华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1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科技馆发展基金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范家旭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42W</w:t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物多样性保护与绿色发展基金会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颜颜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北京市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石军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天津市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晓亭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北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姚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西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吕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辽宁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郑福宝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吉林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任远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黑龙江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谢婷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海市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葛繁丽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徽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钱吉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福建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邱雪如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江西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钟海峰、刘海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东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袁慎庆、范士昌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河南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蒋云鹏、安建伟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湖南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肖欣磊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东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泽周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广西壮族自治区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吕游、陈启浩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重庆市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贺鹏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川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余永刚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贵州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黄德远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云南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黄剑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陕西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田西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海省科协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潘永胜</w:t>
            </w:r>
          </w:p>
        </w:tc>
      </w:tr>
    </w:tbl>
    <w:p>
      <w:pPr>
        <w:pStyle w:val="Normal"/>
        <w:spacing w:lineRule="exact" w:line="700" w:before="156" w:after="46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t>2019</w:t>
      </w:r>
      <w:r>
        <w:rPr>
          <w:rFonts w:ascii="小标宋;微软雅黑" w:hAnsi="小标宋;微软雅黑" w:eastAsia="小标宋;微软雅黑"/>
          <w:sz w:val="36"/>
          <w:szCs w:val="36"/>
        </w:rPr>
        <w:t>卷《中国科学技术协会年鉴》</w:t>
      </w:r>
      <w:r>
        <w:rPr>
          <w:rFonts w:eastAsia="小标宋;微软雅黑" w:ascii="小标宋;微软雅黑" w:hAnsi="小标宋;微软雅黑"/>
          <w:sz w:val="36"/>
          <w:szCs w:val="36"/>
        </w:rPr>
        <w:br/>
        <w:t>“</w:t>
      </w:r>
      <w:r>
        <w:rPr>
          <w:rFonts w:ascii="小标宋;微软雅黑" w:hAnsi="小标宋;微软雅黑" w:eastAsia="小标宋;微软雅黑"/>
          <w:sz w:val="36"/>
          <w:szCs w:val="36"/>
        </w:rPr>
        <w:t>十佳优秀撰稿人”名单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05"/>
        <w:gridCol w:w="3901"/>
      </w:tblGrid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31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金属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曹莉霞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3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土壤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蒋宇霞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75T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大坝工程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周虹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D-06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生理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肖玲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B-58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照明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郑炳松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C-08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植物保护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文丽萍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A-02</w:t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国物理学会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兴华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陕西省科协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田西平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山东省科协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袁慎庆、范士昌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川省科协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余永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张小彬</dc:creator>
  <dc:description/>
  <dc:language>en-US</dc:language>
  <cp:lastModifiedBy>Administrator</cp:lastModifiedBy>
  <cp:lastPrinted>2019-12-24T16:29:00Z</cp:lastPrinted>
  <dcterms:modified xsi:type="dcterms:W3CDTF">2019-12-24T08:41:20Z</dcterms:modified>
  <cp:revision>26</cp:revision>
  <dc:subject/>
  <dc:title>中国科协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